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UNIVERSITE DE NOUAKCHOT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E DES SCIENCES ET TECHNIQUES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COLE DOCTORALE DES SCIENCES &amp; TECHNOLOGI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ée Universitaire 2024 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MANDE D’INSCRIPTION EN ………… ANNEE DE DOCTO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DENTIFICATION DE L’ETUDIANT</w:t>
            </w:r>
            <w:r>
              <w:rPr>
                <w:rFonts w:cs="Times New Roman" w:ascii="Times New Roman" w:hAnsi="Times New Roman"/>
                <w:b/>
                <w:bCs/>
              </w:rPr>
              <w:t>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et prénom :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lieu de naissance :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é :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e E-mail :   ………………………………………………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él :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 professionnelle :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ôme du master :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lieu d’obtention du master :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e à être inscrit(e) en Doctorat 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 doctorale :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 :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jet de recherche : ..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ROITS D’INSCRIPTION 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ionnel / âge 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 xml:space="preserve">  30 ans :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    8 000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professionnel / âge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 xml:space="preserve"> 30 ans :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□    </w:t>
      </w:r>
      <w:r>
        <w:rPr>
          <w:rFonts w:cs="Times New Roman" w:ascii="Times New Roman" w:hAnsi="Times New Roman"/>
        </w:rPr>
        <w:t>4 000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tutelle :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copie convention signée + quittance pay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VIS DU DIRECTEUR DE THES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et prénom :     ………………………………………………………………………………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: …………………                                        Unité de Recherche :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Favorable :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Défavorable :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VIS DU COMITE DE THES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et prénom :       ………………………………………………………………………….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é de Recherche :     ……………………………………………………………………………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Favorable :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Défavorable :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VIS DU COMITE SCIENTIFIQU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et prénom 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vorable :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Défavorable :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VIS DU DOYEN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et prénom</w:t>
            </w:r>
            <w:r>
              <w:rPr>
                <w:rFonts w:cs="Times New Roman" w:ascii="Times New Roman" w:hAnsi="Times New Roman"/>
                <w:rtl w:val="true"/>
              </w:rPr>
              <w:t xml:space="preserve"> :…………………………………………………………………………………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Favorable :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Défavorable</w:t>
            </w:r>
            <w:r>
              <w:rPr>
                <w:rFonts w:cs="Times New Roman" w:ascii="Times New Roman" w:hAnsi="Times New Roman"/>
                <w:rtl w:val="true"/>
              </w:rPr>
              <w:t xml:space="preserve"> :             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Date :        /          /2024                                                                                      Signature et caché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4"/>
        <w:szCs w:val="24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|</w:t>
    </w:r>
    <w:r>
      <w:rPr>
        <w:b/>
        <w:bCs/>
        <w:color w:val="7F7F7F"/>
        <w:spacing w:val="60"/>
        <w:sz w:val="24"/>
        <w:szCs w:val="24"/>
      </w:rPr>
      <w:t>2</w:t>
    </w:r>
  </w:p>
  <w:p>
    <w:pPr>
      <w:pStyle w:val="Footer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307595" o:spid="shape_0" fillcolor="silver" stroked="f" o:allowincell="f" style="position:absolute;margin-left:-47.2pt;margin-top:311.05pt;width:548.05pt;height: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iences &amp; Technologie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5:00Z</dcterms:created>
  <dc:creator>User</dc:creator>
  <dc:description/>
  <cp:keywords/>
  <dc:language>en-US</dc:language>
  <cp:lastModifiedBy>admin</cp:lastModifiedBy>
  <cp:lastPrinted>2024-02-02T08:44:00Z</cp:lastPrinted>
  <dcterms:modified xsi:type="dcterms:W3CDTF">2024-12-04T15:14:00Z</dcterms:modified>
  <cp:revision>14</cp:revision>
  <dc:subject/>
  <dc:title/>
</cp:coreProperties>
</file>